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ADA REPUBLIKE HRVATS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greb, 25. ožujk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mallCaps/>
              </w:rPr>
              <w:t>Predlagatelj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mora, prometa i infrastrukture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Predmet</w:t>
            </w:r>
            <w:r>
              <w:rPr>
                <w:b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en-US" w:eastAsia="en-US"/>
              </w:rPr>
              <w:t>Prijedlog odluke o pokretanju postupka za sklapanje Ugovora o jamstvu između Republike Hrvatske i Europske banke za obnovu i razvoj, za financiranje dijela projekta "Hrvatska - dovršetak autoceste na koridoru Vc"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left="360" w:hanging="0"/>
        <w:jc w:val="right"/>
        <w:rPr/>
      </w:pPr>
      <w:r>
        <w:rPr>
          <w:bCs/>
        </w:rPr>
        <w:tab/>
        <w:tab/>
        <w:tab/>
        <w:tab/>
      </w:r>
      <w:r>
        <w:rPr>
          <w:b/>
          <w:bCs/>
        </w:rPr>
        <w:t xml:space="preserve">Prijedlog </w:t>
      </w:r>
    </w:p>
    <w:p>
      <w:pPr>
        <w:pStyle w:val="TextBody"/>
        <w:ind w:right="7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72" w:hanging="0"/>
        <w:rPr>
          <w:bCs/>
        </w:rPr>
      </w:pPr>
      <w:r>
        <w:rPr>
          <w:bCs/>
        </w:rPr>
      </w:r>
    </w:p>
    <w:p>
      <w:pPr>
        <w:pStyle w:val="TextBody"/>
        <w:ind w:right="72" w:hanging="0"/>
        <w:rPr>
          <w:bCs/>
        </w:rPr>
      </w:pPr>
      <w:r>
        <w:rPr>
          <w:bCs/>
        </w:rPr>
      </w:r>
    </w:p>
    <w:p>
      <w:pPr>
        <w:pStyle w:val="TextBody"/>
        <w:ind w:right="72" w:hanging="0"/>
        <w:rPr>
          <w:bCs/>
        </w:rPr>
      </w:pPr>
      <w:r>
        <w:rPr>
          <w:bCs/>
        </w:rPr>
      </w:r>
    </w:p>
    <w:p>
      <w:pPr>
        <w:pStyle w:val="TextBody"/>
        <w:ind w:right="72" w:hanging="0"/>
        <w:rPr>
          <w:bCs/>
        </w:rPr>
      </w:pPr>
      <w:r>
        <w:rPr>
          <w:bCs/>
        </w:rPr>
      </w:r>
    </w:p>
    <w:p>
      <w:pPr>
        <w:pStyle w:val="TextBody"/>
        <w:ind w:right="72" w:hanging="0"/>
        <w:rPr>
          <w:bCs/>
        </w:rPr>
      </w:pPr>
      <w:r>
        <w:rPr>
          <w:bCs/>
        </w:rPr>
      </w:r>
    </w:p>
    <w:p>
      <w:pPr>
        <w:pStyle w:val="TextBody"/>
        <w:ind w:right="72" w:hanging="0"/>
        <w:rPr>
          <w:bCs/>
        </w:rPr>
      </w:pPr>
      <w:r>
        <w:rPr>
          <w:bCs/>
        </w:rPr>
        <w:t>Na temelju članka 7. Zakona o sklapanju i izvršavanju međunarodnih ugovora (Narodne novine, broj 28/96), Vlada Republike Hrvatske je na sjednici održanoj _________ 2020. godine donijel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center"/>
        <w:rPr/>
      </w:pPr>
      <w:r>
        <w:rPr>
          <w:b/>
        </w:rPr>
        <w:t>O D L U K U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o pokretanju postupka za sklapanje Ugovora o jamstvu između Republike Hrvatske i Europske banke za obnovu i razvoj, za financiranje dijela projekta „Hrvatska - dovršetak autoceste na koridoru Vc“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temelju članka 139. Ustava Republike Hrvatske (Narodne novine, broj 85/10 – pročišćeni tekst i 5/14 – Odluka ustavnog suda Republike Hrvatske) pokreće se postupak za sklapanje Ugovora o jamstvu između Republike Hrvatske i Europske banke za obnovu i razvoj za financiranje dijela projekta „Hrvatska – dovršetak autoceste na koridoru Vc“ (u daljnjem tekstu: Ugovor o jamstvu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Web"/>
        <w:jc w:val="both"/>
        <w:rPr/>
      </w:pPr>
      <w:r>
        <w:rPr/>
        <w:t xml:space="preserve">Europska banka za obnovu i razvoj (dalje u tekstu: EBRD) osnovana je u svibnju 1990. godine da pomogne proces tranzicije država Istočne i Srednje Europe. </w:t>
      </w:r>
      <w:r>
        <w:rPr>
          <w:lang w:val="it-IT"/>
        </w:rPr>
        <w:t xml:space="preserve">Sjedište EBRD-a je u Londonu. Republika Hrvatska postala je punopravnom članicom EBRD-a 15. travnja 1993. godine. </w:t>
      </w:r>
    </w:p>
    <w:p>
      <w:pPr>
        <w:pStyle w:val="NormalWeb"/>
        <w:jc w:val="both"/>
        <w:rPr/>
      </w:pPr>
      <w:r>
        <w:rPr/>
        <w:t>Prema iznosu do sad odobrenih zajmova Republici Hrvatskoj i pruženoj tehničkoj pomoći, EBRD je jedan od značajnih izvora strane financijske potpore. Od 1994. godine do danas s EBRD-om su potpisana 3 javna zajma u iznosu od 57 milijuna eura i 21 zajam uz državno jamstvo u iznosu od 924,5 milijuna eu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BRD je izrazio spremnost financirati dio projekta „Hrvatska – dovršetak autoceste na koridoru Vc“ u ukupnom iznosu do 55.000.000,00 eura. Projekt obuhvaća financiranje izgradnje i opremanja dvije dionice autoceste na koridoru Vc (Most Halasica  - Beli Manastir te Beli Manastir – granica Mađarske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ava Društva je dana 3. prosinca 2019. godine donijela Odluku o kreditnom zaduženju kod EBRD-a. Nadzorni odbor Društva je dana 9. prosinca 2019. godine dao suglasnost Upravi Društva za ovo kreditno zaduženje kod EBRD-a na iznos od 55.000.000,00 eura, uz uvećanje za kamate, naknade i troškove.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cs="TimesNewRomanPSMT;Times New Roman" w:ascii="TimesNewRomanPSMT;Times New Roman" w:hAnsi="TimesNewRomanPSMT;Times New Roman"/>
        </w:rPr>
        <w:t>EBRD uvjetuje isplatu zajma prethodnim potpisivanjem i stupanjem na snagu Ugovora o jamstvu, prema kojem Republika Hrvatska jamči za ispravno izvršavanje financijskih obveza zajmoprimca. Uvažavajući navedeno, predlaže se sklapanje Ugovora o jamstv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Prihvaća se Nacrt ugovora o jamstvu kao osnova za vođenje pregovora. 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crt ugovora o jamstvu iz stavka 1. ove točke sastavni je dio ove Odluke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lang w:eastAsia="hr-HR"/>
        </w:rPr>
        <w:t>Određuje se izaslanstvo Republike Hrvatske za vođenje pregovora u sljedećem sastavu:</w:t>
      </w:r>
    </w:p>
    <w:p>
      <w:pPr>
        <w:pStyle w:val="TextBody"/>
        <w:jc w:val="left"/>
        <w:rPr/>
      </w:pPr>
      <w:r>
        <w:rPr>
          <w:rFonts w:cs="TimesNewRomanPSMT;Times New Roman" w:ascii="TimesNewRomanPSMT;Times New Roman" w:hAnsi="TimesNewRomanPSMT;Times New Roman"/>
          <w:lang w:eastAsia="hr-HR"/>
        </w:rPr>
        <w:tab/>
        <w:t>- predstavnik Ministarstva mora, prometa i infrastrukture, voditelj izaslanstva;</w:t>
      </w:r>
    </w:p>
    <w:p>
      <w:pPr>
        <w:pStyle w:val="TextBody"/>
        <w:jc w:val="left"/>
        <w:rPr/>
      </w:pPr>
      <w:r>
        <w:rPr>
          <w:rFonts w:cs="TimesNewRomanPSMT;Times New Roman" w:ascii="TimesNewRomanPSMT;Times New Roman" w:hAnsi="TimesNewRomanPSMT;Times New Roman"/>
          <w:lang w:eastAsia="hr-HR"/>
        </w:rPr>
        <w:tab/>
        <w:t>- predstavnik Ministarstva mora, prometa i infrastrukture, član;</w:t>
      </w:r>
    </w:p>
    <w:p>
      <w:pPr>
        <w:pStyle w:val="TextBody"/>
        <w:jc w:val="left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ab/>
        <w:t>- predstavnik Ministarstva financija, član;</w:t>
      </w:r>
    </w:p>
    <w:p>
      <w:pPr>
        <w:pStyle w:val="TextBody"/>
        <w:jc w:val="left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hr-HR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eastAsia="hr-HR"/>
        </w:rPr>
        <w:t>- predstavnik Ministarstva gospodarstva, poduzetništva i obrta, član;</w:t>
      </w:r>
    </w:p>
    <w:p>
      <w:pPr>
        <w:pStyle w:val="TextBody"/>
        <w:jc w:val="left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ab/>
        <w:t>- predstavnik Hrvatskih autocesta d.o.o., član.</w:t>
      </w:r>
    </w:p>
    <w:p>
      <w:pPr>
        <w:pStyle w:val="TextBody"/>
        <w:jc w:val="center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TextBody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  <w:t>Za rad izaslanstva za vođenje pregovora nije potrebno osigurati dodatna sredstva u državnom proračunu Republike Hrvatske.</w:t>
      </w:r>
    </w:p>
    <w:p>
      <w:pPr>
        <w:pStyle w:val="TextBody"/>
        <w:rPr>
          <w:rFonts w:ascii="TimesNewRomanPSMT;Times New Roman" w:hAnsi="TimesNewRomanPSMT;Times New Roman" w:cs="TimesNewRomanPSMT;Times New Roman"/>
          <w:lang w:eastAsia="hr-HR"/>
        </w:rPr>
      </w:pPr>
      <w:r>
        <w:rPr>
          <w:rFonts w:cs="TimesNewRomanPSMT;Times New Roman" w:ascii="TimesNewRomanPSMT;Times New Roman" w:hAnsi="TimesNewRomanPSMT;Times New Roman"/>
          <w:lang w:eastAsia="hr-H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vlašćuje se voditelj izaslanstva iz stavka 1. ove točke da, u ime Republike Hrvatske, potpiše zapisnik s pregovora i svu potrebnu radnu dokumentaciju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vlašćuje se ministar financija da, u ime Republike Hrvatske, potpiše Ugovor o jamstv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II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klapanjem Ugovora o jamstvu nastaju moguće financijske obveze za Republiku Hrvatsku, kao solidarnog jamca, u iznosu cjelokupnog zajma, kamata i drugih troškova koji nastaju na temelju Ugovora o zajmu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VIII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Ugovor o jamstvu ne zahtijeva donošenje novih ili izmjene postojećih zakona, ali podliježe potvrđivanju sukladno članku 18. Zakona o sklapanju i izvršavanju međunarodnih ugovor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greb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ind w:left="3600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lang w:eastAsia="hr-HR"/>
        </w:rPr>
        <w:t xml:space="preserve"> </w:t>
      </w:r>
      <w:r>
        <w:rPr>
          <w:spacing w:val="40"/>
        </w:rPr>
        <w:t>PREDSJEDNIK</w:t>
      </w:r>
    </w:p>
    <w:p>
      <w:pPr>
        <w:pStyle w:val="TextBody"/>
        <w:ind w:left="3600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TextBody"/>
        <w:ind w:left="3600" w:hanging="0"/>
        <w:jc w:val="center"/>
        <w:rPr/>
      </w:pPr>
      <w:r>
        <w:rPr/>
      </w:r>
    </w:p>
    <w:p>
      <w:pPr>
        <w:pStyle w:val="TextBody"/>
        <w:ind w:left="3600" w:hanging="0"/>
        <w:jc w:val="center"/>
        <w:rPr/>
      </w:pPr>
      <w:r>
        <w:rPr/>
        <w:t>mr.sc. Andrej Plenković</w:t>
      </w:r>
      <w:r>
        <w:br w:type="page"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BRAZLOŽENJE</w:t>
      </w:r>
    </w:p>
    <w:p>
      <w:pPr>
        <w:pStyle w:val="Normal"/>
        <w:spacing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bCs/>
          <w:lang w:val="en-US" w:eastAsia="en-US"/>
        </w:rPr>
        <w:t xml:space="preserve">Na temelju zaprimljenog dokumentiranog </w:t>
      </w:r>
      <w:r>
        <w:rPr>
          <w:bCs/>
          <w:color w:val="000000"/>
          <w:lang w:val="en-US" w:eastAsia="en-US"/>
        </w:rPr>
        <w:t xml:space="preserve">Zahtjeva </w:t>
      </w:r>
      <w:r>
        <w:rPr>
          <w:bCs/>
          <w:lang w:val="en-US" w:eastAsia="en-US"/>
        </w:rPr>
        <w:t xml:space="preserve">Ministarstva mora, prometa i infrastrukture </w:t>
      </w:r>
      <w:r>
        <w:rPr>
          <w:lang w:val="en-US" w:eastAsia="en-US"/>
        </w:rPr>
        <w:t xml:space="preserve">u redovni postupak odobrenja Vladi Republike Hrvatske radi donošenja upućen je prijedlog Odluke o davanju državnog jamstva društvu Hrvatske autoceste d.o.o. za kreditno zaduženje kod banke </w:t>
      </w:r>
      <w:r>
        <w:rPr>
          <w:bCs/>
          <w:lang w:val="en-US" w:eastAsia="en-US"/>
        </w:rPr>
        <w:t xml:space="preserve">Europske banke za obnovu i razvoj (EBRD) </w:t>
      </w:r>
      <w:r>
        <w:rPr>
          <w:lang w:val="en-US" w:eastAsia="en-US"/>
        </w:rPr>
        <w:t xml:space="preserve">u iznosu od </w:t>
      </w:r>
      <w:r>
        <w:rPr>
          <w:bCs/>
          <w:lang w:val="en-US" w:eastAsia="en-US"/>
        </w:rPr>
        <w:t xml:space="preserve">55.000.000,00 eura u protuvrijednosti u kunama, </w:t>
      </w:r>
      <w:r>
        <w:rPr>
          <w:lang w:val="en-US" w:eastAsia="en-US"/>
        </w:rPr>
        <w:t xml:space="preserve">uz uvećanje za kamate, naknade i troškove, radi financiranja dijela projekta „Hrvatska – dovršetak autoceste na koridoru Vc“ 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Novo kreditno zaduženje je sukladno obvezujućoj ponudi od kreditodavatelja Europske banke za obnovu i razvoj (EBRD), uvjetovano davanjem financijskog državnog Jamstva Republike Hrvatske u 100% iznosa kredita.</w:t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Hrvatske autoceste d.o.o., kao upravitelj cestovne infrastrukture u Republici Hrvatskoj, svoje redovno poslovanje financira iz vlastitih prihoda (prihod od naplate cestarine, prihod od gospodarenja cestovnim zemljištem, prihod od naknade od društva Autocesta Rijeka – Zagreb d.d. za pružene usluge redovnog održavanja autoceste i naplate cestarine i ostali vlastiti prihodi </w:t>
      </w:r>
      <w:r>
        <w:rPr>
          <w:lang w:val="en-US" w:eastAsia="en-US"/>
        </w:rPr>
        <w:t>Hrvatskih autocesta d.o.o.</w:t>
      </w:r>
      <w:r>
        <w:rPr>
          <w:bCs/>
          <w:lang w:val="en-US" w:eastAsia="en-US"/>
        </w:rPr>
        <w:t>). Istovremeno, svoja investicijska ulaganja u izgradnju autocesta i ostalih cesta te u izvanredno održavanje autocesta financiraju iz sredstava državnog proračuna (naknada u cijeni goriva), bespovratnim sredstvima EU fondova i kreditima razvojnih banaka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Ukupna imovina - aktiva društva Hrvatskih autocesta d.o.o. iznosi 38.954.582.990 kuna od čega se 99,0% odnosi na imovinu javnog dobra od općeg interesa u vlasništvu Republike Hrvatske. Ukupne obveze društva sa stanjem na dan 29. veljače 2020. godine iznose 20.372.397.538 kuna od kojih se na obveze prema bankama i drugim financijskim institucijama odnosi 15.356.202.339,34 kuna, odnosno 75,38% ukupnih obveza društva Hrvatske autoceste d.o.o. Ostatak od 24,62% duga u iznosu od 5.016.195.198 kuna odnosi se na izdane obveznice Ministarstva financija po ugovoru potpisanog 30. studenog 2017. godine s društvom Hrvatske autoceste d.o.o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Autocesta A5 Beli Manastir – Osijek – Svilaj je prometnica koja je dio Paneuropskog koridora Vc (Budimpešta– Osijek – Sarajevo – Ploče) i dio je sveobuhvatne TEN-T mreže kroz Hrvatsku. Njen preostali neizgrađeni dio predstavljaju dionica granica Mađarske – Beli Manastir duljine 5,0 km i poddionica Beli Manstir – Most Halasica duljine 17,5 km. Autocesta je projektirana s dvostrukim razdjelnim pojasom odvojena kolnika, koji će imati po dva vozna traka i jedan zaustavni trak. Svi tehnički elementi autoceste definirani su za projektnu brzinu Vp = 130 km/h. </w:t>
      </w:r>
    </w:p>
    <w:p>
      <w:pPr>
        <w:pStyle w:val="Normal"/>
        <w:spacing w:before="0" w:after="120"/>
        <w:jc w:val="both"/>
        <w:rPr/>
      </w:pPr>
      <w:r>
        <w:rPr/>
        <w:t>Izgradnjom dionica postižu se sljedeći ciljevi: kontinuirana povezanost srednje Europe (Ukrajina, Slovačka, Češke, Poljske) preko mađarskog i hrvatskog Podunavlja, Bosne i Hercegovine s južnim Jadranom i lukom Ploče prometnicom visoke kvalitete; međugranična prometna povezanost Mađarske, Hrvatske i BiH; uklanjanje uskih grla u pograničnim zonama; prometna povezanost regije Istočna Hrvatska i ostvarenje najkraće veze sjevernog kontinentalnog prostora, preko teritorija BiH s regijom Južna Dalmacija i lukom Ploče; teritorijalna kohezija i smanjenje regionalnih nejednakosti; povećanje razine prometne uslužnosti, sigurnosti i učinkovitosti; pozitivan učinak na gospodarski rast i konkurentnost, trgovinu, geografsku dostupnost i povezanost; doprinos sigurnoj i održivoj mobilnost ljudi, uz najmanji mogući negativni učinak na okoliš; preusmjeravanje tranzitnog prometa na novu prometnicu (autocestu A5), čime će se rasteretiti postojeća gradska prometna mreža u naseljima predmetnog područja i na taj način unaprijediti protočnost i kvaliteta odvijanja gradskog i prigradskog cestovnog prometa; poboljšanje uvjeta odvijanja tranzitnog, izvorišno – ciljnog i lokalnog prometa, što će doprinijeti uštedama u vremenu putovanja korisnika prometne infrastrukture te uštedama u operativnim troškovima vozila.</w:t>
      </w:r>
    </w:p>
    <w:p>
      <w:pPr>
        <w:pStyle w:val="Normal"/>
        <w:spacing w:before="0" w:after="120"/>
        <w:jc w:val="both"/>
        <w:rPr/>
      </w:pPr>
      <w:r>
        <w:rPr/>
        <w:t>Donošenjem predmetne Odluke društvu Hrvatske autoceste d.o.o. omogućiti će se realizacija kreditnog zaduženja u iznosu od 55.000.000,00 eura kod Europske banke za obnovu i razvoj uz državno jamst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TextBody"/>
        <w:ind w:left="360" w:hanging="0"/>
        <w:jc w:val="right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65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color w:val="404040"/>
        <w:spacing w:val="20"/>
        <w:sz w:val="20"/>
      </w:rPr>
    </w:pPr>
    <w:r>
      <w:rPr>
        <w:color w:val="404040"/>
        <w:spacing w:val="20"/>
        <w:sz w:val="20"/>
      </w:rPr>
      <w:t>Banski dvori | Trg Sv. Marka 2  | 10000 Zagreb | tel. 01 4569 209 | vlada.gov.hr</w:t>
    </w:r>
  </w:p>
  <w:p>
    <w:pPr>
      <w:pStyle w:val="Footer"/>
      <w:rPr>
        <w:color w:val="404040"/>
        <w:spacing w:val="20"/>
        <w:sz w:val="20"/>
      </w:rPr>
    </w:pPr>
    <w:r>
      <w:rPr>
        <w:color w:val="404040"/>
        <w:spacing w:val="20"/>
        <w:sz w:val="20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9:00Z</dcterms:created>
  <dc:creator>nada gvozdenovic</dc:creator>
  <dc:description/>
  <cp:keywords/>
  <dc:language>en-US</dc:language>
  <cp:lastModifiedBy>Martina Krajačić</cp:lastModifiedBy>
  <cp:lastPrinted>2020-03-10T09:16:00Z</cp:lastPrinted>
  <dcterms:modified xsi:type="dcterms:W3CDTF">2020-03-18T12:41:00Z</dcterms:modified>
  <cp:revision>3</cp:revision>
  <dc:subject/>
  <dc:title/>
</cp:coreProperties>
</file>